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PROFESSIONAL INVOLV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  <w:t xml:space="preserve"> </w:t>
      </w:r>
      <w:r>
        <w:rPr/>
        <w:t>Zip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fessional Involvem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r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ployer Addres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visor’s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b Titl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ti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s of employmen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>Please be sure that you attach a copy of your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  <w:r>
        <w:rPr>
          <w:u w:val="single"/>
        </w:rPr>
        <w:tab/>
        <w:tab/>
      </w:r>
      <w:r>
        <w:rPr/>
        <w:tab/>
        <w:tab/>
        <w:t>Not approved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tor, Master of Public Administration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6:00Z</dcterms:created>
  <dc:creator>apdavis</dc:creator>
  <dc:description/>
  <cp:keywords/>
  <dc:language>en-US</dc:language>
  <cp:lastModifiedBy>apdavis</cp:lastModifiedBy>
  <dcterms:modified xsi:type="dcterms:W3CDTF">2007-07-26T20:41:00Z</dcterms:modified>
  <cp:revision>3</cp:revision>
  <dc:subject/>
  <dc:title>MPA PROFESSIONAL INVOLVEMENT OPTION</dc:title>
</cp:coreProperties>
</file>